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A Interdependence and Adap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A Interdependence and Adap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79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21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a producer and consumer i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plants need to produce their own foo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roduce a food chain using the arrows correct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plants and animals benefit from each oth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key myself to identify some animals and plant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 green plant needs to grow well and why it needs these thing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how 2 different animals have adapted to suit the conditions of their habita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write a food chain and know what always comes firs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e words predator and pre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the relationship between plants and animals in a habit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 plant needs to grow wel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2 different habitats and the animals and plants that live ther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animals that eat plants and two that eat other anim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key with help to identify and name animals and plan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examples of how an animal and a plant are suited to where they li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0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30T06:56:00Z</dcterms:modified>
  <cp:revision>4</cp:revision>
  <dc:subject/>
  <dc:title/>
</cp:coreProperties>
</file>